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</w:t>
      </w:r>
      <w:r>
        <w:rPr/>
        <w:t>NAME: _______________________, Sect. #_______</w:t>
      </w:r>
    </w:p>
    <w:p>
      <w:pPr>
        <w:pStyle w:val="Normal"/>
        <w:ind w:left="45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  <w:t xml:space="preserve">Physics 109 </w:t>
      </w:r>
      <w:r>
        <w:rPr>
          <w:rFonts w:cs="Helvetica" w:ascii="Helvetica" w:hAnsi="Helvetica"/>
          <w:b/>
          <w:sz w:val="28"/>
          <w:u w:val="single"/>
        </w:rPr>
        <w:t xml:space="preserve"> ______   Homework #5            </w:t>
      </w:r>
      <w:r>
        <w:rPr>
          <w:rFonts w:cs="Helvetica" w:ascii="Helvetica" w:hAnsi="Helvetica"/>
          <w:sz w:val="28"/>
          <w:u w:val="single"/>
        </w:rPr>
        <w:t>due Monday Oct. 15, 2001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Formulae: in air v= 340m/s. Open: f</w:t>
      </w:r>
      <w:r>
        <w:rPr>
          <w:rFonts w:cs="Helvetica" w:ascii="Helvetica" w:hAnsi="Helvetica"/>
          <w:b/>
          <w:sz w:val="32"/>
          <w:vertAlign w:val="subscript"/>
        </w:rPr>
        <w:t>1</w:t>
      </w:r>
      <w:r>
        <w:rPr>
          <w:rFonts w:cs="Helvetica" w:ascii="Helvetica" w:hAnsi="Helvetica"/>
          <w:b/>
        </w:rPr>
        <w:t xml:space="preserve"> = v/2L;  f</w:t>
      </w:r>
      <w:r>
        <w:rPr>
          <w:rFonts w:cs="Helvetica" w:ascii="Helvetica" w:hAnsi="Helvetica"/>
          <w:b/>
          <w:sz w:val="32"/>
          <w:vertAlign w:val="subscript"/>
        </w:rPr>
        <w:t>n</w:t>
      </w:r>
      <w:r>
        <w:rPr>
          <w:rFonts w:cs="Helvetica" w:ascii="Helvetica" w:hAnsi="Helvetica"/>
          <w:b/>
        </w:rPr>
        <w:t xml:space="preserve"> = nf</w:t>
      </w:r>
      <w:r>
        <w:rPr>
          <w:rFonts w:cs="Helvetica" w:ascii="Helvetica" w:hAnsi="Helvetica"/>
          <w:b/>
          <w:sz w:val="32"/>
          <w:vertAlign w:val="subscript"/>
        </w:rPr>
        <w:t>1</w:t>
      </w:r>
      <w:r>
        <w:rPr>
          <w:rFonts w:cs="Helvetica" w:ascii="Helvetica" w:hAnsi="Helvetica"/>
          <w:b/>
        </w:rPr>
        <w:t xml:space="preserve"> ;  Closed: f</w:t>
      </w:r>
      <w:r>
        <w:rPr>
          <w:rFonts w:cs="Helvetica" w:ascii="Helvetica" w:hAnsi="Helvetica"/>
          <w:b/>
          <w:sz w:val="32"/>
          <w:vertAlign w:val="subscript"/>
        </w:rPr>
        <w:t>1</w:t>
      </w:r>
      <w:r>
        <w:rPr>
          <w:rFonts w:cs="Helvetica" w:ascii="Helvetica" w:hAnsi="Helvetica"/>
          <w:b/>
        </w:rPr>
        <w:t xml:space="preserve"> = v/4L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-450" w:firstLine="45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xercises on pipes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(a) </w:t>
      </w:r>
      <w:r>
        <w:rPr>
          <w:rFonts w:cs="Helvetica" w:ascii="Helvetica" w:hAnsi="Helvetica"/>
        </w:rPr>
        <w:t xml:space="preserve">Find the fundamental frequency and the frequencies of the first two overtones of an open pipe of </w:t>
      </w:r>
      <w:r>
        <w:rPr>
          <w:rFonts w:cs="Helvetica" w:ascii="Helvetica" w:hAnsi="Helvetica"/>
          <w:b/>
        </w:rPr>
        <w:t>60 cm</w:t>
      </w:r>
      <w:r>
        <w:rPr>
          <w:rFonts w:cs="Helvetica" w:ascii="Helvetica" w:hAnsi="Helvetica"/>
        </w:rPr>
        <w:t xml:space="preserve"> length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 Hz, __________ Hz, _________Hz.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</w:rPr>
        <w:t>(b)</w:t>
      </w:r>
      <w:r>
        <w:rPr>
          <w:rFonts w:cs="Helvetica" w:ascii="Helvetica" w:hAnsi="Helvetica"/>
        </w:rPr>
        <w:t xml:space="preserve"> if the same pipe is closed at one end, what are the corresponding frequencies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 Hz, __________ Hz, _________Hz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(a)  Make a graph of the </w:t>
      </w:r>
      <w:r>
        <w:rPr>
          <w:rFonts w:cs="Helvetica" w:ascii="Helvetica" w:hAnsi="Helvetica"/>
          <w:b/>
        </w:rPr>
        <w:t xml:space="preserve">pressure  </w:t>
      </w:r>
      <w:r>
        <w:rPr>
          <w:rFonts w:cs="Helvetica" w:ascii="Helvetica" w:hAnsi="Helvetica"/>
        </w:rPr>
        <w:t xml:space="preserve">at different instances in an open pipe (left) and in a closed pipe (right) oscillating in the fundamental mode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 xml:space="preserve">(hint: first mark the pressure nodes by letter </w:t>
      </w:r>
      <w:r>
        <w:rPr>
          <w:rFonts w:cs="Helvetica" w:ascii="Helvetica" w:hAnsi="Helvetica"/>
          <w:b/>
        </w:rPr>
        <w:t>N</w:t>
      </w:r>
      <w:r>
        <w:rPr>
          <w:rFonts w:cs="Helvetica" w:ascii="Helvetica" w:hAnsi="Helvetica"/>
        </w:rPr>
        <w:t xml:space="preserve"> - then draw the curves)  </w:t>
      </w:r>
    </w:p>
    <w:p>
      <w:pPr>
        <w:pStyle w:val="Normal"/>
        <w:ind w:righ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</w:t>
      </w:r>
      <w:r>
        <w:rPr>
          <w:rFonts w:cs="Helvetica" w:ascii="Helvetica" w:hAnsi="Helvetica"/>
        </w:rPr>
        <w:tab/>
        <w:tab/>
        <w:tab/>
        <w:tab/>
        <w:tab/>
        <w:tab/>
        <w:t xml:space="preserve">      closed end</w:t>
      </w:r>
    </w:p>
    <w:p>
      <w:pPr>
        <w:pStyle w:val="Normal"/>
        <w:rPr>
          <w:rFonts w:ascii="Helvetica" w:hAnsi="Helvetica" w:eastAsia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-1099185</wp:posOffset>
                </wp:positionV>
                <wp:extent cx="215265" cy="2527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280" cy="252792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4.65pt;margin-top:-86.6pt;width:16.9pt;height:199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745</wp:posOffset>
                </wp:positionH>
                <wp:positionV relativeFrom="paragraph">
                  <wp:posOffset>56515</wp:posOffset>
                </wp:positionV>
                <wp:extent cx="2527935" cy="21526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215280"/>
                          <a:chOff x="0" y="0"/>
                          <a:chExt cx="2527920" cy="215280"/>
                        </a:xfrm>
                      </wpg:grpSpPr>
                      <wps:wsp>
                        <wps:cNvSpPr/>
                        <wps:spPr>
                          <a:xfrm rot="16200000">
                            <a:off x="1156320" y="-1156320"/>
                            <a:ext cx="215280" cy="2527920"/>
                          </a:xfrm>
                          <a:prstGeom prst="can">
                            <a:avLst>
                              <a:gd name="adj" fmla="val 6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720"/>
                            <a:ext cx="14472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86.65pt;width:108pt;height:199.05pt" coordorigin="6408,-1733" coordsize="2160,3981">
                <v:shape id="shape_0" fillcolor="white" stroked="t" o:allowincell="f" style="position:absolute;left:6408;top:-1732;width:338;height:3980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340;top:90;width:227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         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2377440" cy="1371600"/>
                <wp:effectExtent l="3810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5pt;width:187.15pt;height:107.95pt" coordorigin="216,90" coordsize="3743,2159">
                <v:line id="shape_0" from="216,234" to="216,22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" to="3960,2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,1386" to="3959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377440" cy="1371600"/>
                <wp:effectExtent l="3810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187.15pt;height:107.95pt" coordorigin="4680,90" coordsize="3743,2159">
                <v:line id="shape_0" from="4680,234" to="4680,22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24,90" to="8424,2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386" to="8423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57150</wp:posOffset>
                </wp:positionV>
                <wp:extent cx="10058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-12573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9.9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sed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make a corresponding graph or the air </w:t>
      </w:r>
      <w:r>
        <w:rPr>
          <w:rFonts w:cs="Helvetica" w:ascii="Helvetica" w:hAnsi="Helvetica"/>
          <w:b/>
        </w:rPr>
        <w:t>velocity</w:t>
      </w:r>
      <w:r>
        <w:rPr>
          <w:rFonts w:cs="Helvetica" w:ascii="Helvetica" w:hAnsi="Helvetica"/>
        </w:rPr>
        <w:t xml:space="preserve"> distribution in the pipe.  (remember slinky demo - where does it move most, where does it not move at all?)</w:t>
      </w:r>
    </w:p>
    <w:p>
      <w:pPr>
        <w:pStyle w:val="Normal"/>
        <w:ind w:left="-90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47955</wp:posOffset>
                </wp:positionV>
                <wp:extent cx="2377440" cy="1371600"/>
                <wp:effectExtent l="3810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.65pt;width:187.15pt;height:107.95pt" coordorigin="216,233" coordsize="3743,2159">
                <v:line id="shape_0" from="216,377" to="216,239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3" to="3960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,1529" to="3959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377440" cy="1371600"/>
                <wp:effectExtent l="3810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5pt;width:187.15pt;height:107.95pt" coordorigin="4680,233" coordsize="3743,2159">
                <v:line id="shape_0" from="4680,377" to="4680,239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24,233" to="8424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529" to="8423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ir veloci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(b) make  corresponding </w:t>
      </w:r>
      <w:r>
        <w:rPr>
          <w:rFonts w:cs="Helvetica" w:ascii="Helvetica" w:hAnsi="Helvetica"/>
          <w:b/>
        </w:rPr>
        <w:t>pressure</w:t>
      </w:r>
      <w:r>
        <w:rPr>
          <w:rFonts w:cs="Helvetica" w:ascii="Helvetica" w:hAnsi="Helvetica"/>
        </w:rPr>
        <w:t xml:space="preserve"> graphs for the </w:t>
      </w:r>
      <w:r>
        <w:rPr>
          <w:rFonts w:cs="Helvetica" w:ascii="Helvetica" w:hAnsi="Helvetica"/>
          <w:b/>
        </w:rPr>
        <w:t>next higher mode</w:t>
      </w:r>
      <w:r>
        <w:rPr>
          <w:rFonts w:cs="Helvetica" w:ascii="Helvetica" w:hAnsi="Helvetica"/>
        </w:rPr>
        <w:t>.</w:t>
      </w:r>
    </w:p>
    <w:p>
      <w:pPr>
        <w:pStyle w:val="Normal"/>
        <w:ind w:right="-45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</w:t>
      </w:r>
      <w:r>
        <w:rPr>
          <w:rFonts w:cs="Helvetica" w:ascii="Helvetica" w:hAnsi="Helvetica"/>
        </w:rPr>
        <w:tab/>
        <w:tab/>
        <w:tab/>
        <w:tab/>
        <w:tab/>
        <w:tab/>
        <w:t xml:space="preserve">     </w:t>
      </w:r>
    </w:p>
    <w:p>
      <w:pPr>
        <w:pStyle w:val="Normal"/>
        <w:ind w:left="7200" w:right="-450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losed end</w:t>
      </w:r>
    </w:p>
    <w:p>
      <w:pPr>
        <w:pStyle w:val="Normal"/>
        <w:rPr>
          <w:rFonts w:ascii="Helvetica" w:hAnsi="Helvetica" w:eastAsia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055</wp:posOffset>
                </wp:positionH>
                <wp:positionV relativeFrom="paragraph">
                  <wp:posOffset>-1099185</wp:posOffset>
                </wp:positionV>
                <wp:extent cx="215265" cy="2527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280" cy="2527920"/>
                        </a:xfrm>
                        <a:prstGeom prst="can">
                          <a:avLst>
                            <a:gd name="adj" fmla="val 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-86.6pt;width:16.9pt;height:199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56515</wp:posOffset>
                </wp:positionV>
                <wp:extent cx="2527935" cy="215265"/>
                <wp:effectExtent l="5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215280"/>
                          <a:chOff x="0" y="0"/>
                          <a:chExt cx="2527920" cy="215280"/>
                        </a:xfrm>
                      </wpg:grpSpPr>
                      <wps:wsp>
                        <wps:cNvSpPr/>
                        <wps:spPr>
                          <a:xfrm rot="16200000">
                            <a:off x="1156320" y="-1156320"/>
                            <a:ext cx="215280" cy="2527920"/>
                          </a:xfrm>
                          <a:prstGeom prst="can">
                            <a:avLst>
                              <a:gd name="adj" fmla="val 6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720"/>
                            <a:ext cx="14472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86.65pt;width:108pt;height:199.05pt" coordorigin="6408,-1733" coordsize="2160,3981">
                <v:shape id="shape_0" fillcolor="white" stroked="t" o:allowincell="f" style="position:absolute;left:6408;top:-1732;width:338;height:3980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340;top:90;width:227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         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2377440" cy="1371600"/>
                <wp:effectExtent l="3810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5pt;width:187.15pt;height:107.95pt" coordorigin="216,90" coordsize="3743,2159">
                <v:line id="shape_0" from="216,234" to="216,22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" to="3960,2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,1386" to="3959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377440" cy="1371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371600"/>
                          <a:chOff x="0" y="0"/>
                          <a:chExt cx="237744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187.15pt;height:107.95pt" coordorigin="4680,90" coordsize="3743,2159">
                <v:line id="shape_0" from="4680,234" to="4680,224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24,90" to="8424,2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386" to="8423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57150</wp:posOffset>
                </wp:positionV>
                <wp:extent cx="100584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-125730</wp:posOffset>
                </wp:positionV>
                <wp:extent cx="9144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9.9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sed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3. Between room temperature (20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 xml:space="preserve"> C) and body temperature (37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 xml:space="preserve"> C) the speed of sound increases by 10 m/s. A flute has a frequency of 260 Hz when it is cold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ind the frequency when the flute is warmed to body temperature by the flutist's breath (hint: use proportions to relate frequencies to speed of sound - what is the ratio of speed of sound at the two temperatures? What is the frequency ratio?)</w:t>
      </w:r>
    </w:p>
    <w:p>
      <w:pPr>
        <w:pStyle w:val="Normal"/>
        <w:ind w:lef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f = 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Exercises on Fourier Analysis</w:t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NOTE: </w:t>
      </w:r>
      <w:r>
        <w:rPr>
          <w:rFonts w:cs="Helvetica" w:ascii="Helvetica" w:hAnsi="Helvetica"/>
        </w:rPr>
        <w:t xml:space="preserve">we can usually </w:t>
      </w:r>
      <w:r>
        <w:rPr>
          <w:rFonts w:cs="Helvetica" w:ascii="Helvetica" w:hAnsi="Helvetica"/>
          <w:u w:val="single"/>
        </w:rPr>
        <w:t>not</w:t>
      </w:r>
      <w:r>
        <w:rPr>
          <w:rFonts w:cs="Helvetica" w:ascii="Helvetica" w:hAnsi="Helvetica"/>
        </w:rPr>
        <w:t xml:space="preserve"> figure out the amplitudes of the overtones, but can only find out which are present and what their frequencies are. Thus when you are asked to draw a Fourier spectrum the position of the Fourier components should be in the right place, but the intensity is arbitrar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nextPage"/>
          <w:pgSz w:w="12240" w:h="15840"/>
          <w:pgMar w:left="1800" w:right="144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4 </w:t>
      </w:r>
      <w:r>
        <w:rPr>
          <w:rFonts w:cs="Helvetica" w:ascii="Helvetica" w:hAnsi="Helvetica"/>
        </w:rPr>
        <w:t xml:space="preserve">a) What might the Fourier spectrum of a closed pipe with fundamental frequency  300 Hz look like?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2468880" cy="1014730"/>
                <wp:effectExtent l="3810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14840"/>
                          <a:chOff x="0" y="0"/>
                          <a:chExt cx="2468880" cy="10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pt;width:194.35pt;height:79.9pt" coordorigin="72,6" coordsize="3887,1598">
                <v:line id="shape_0" from="72,6" to="72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,1604" to="3959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(b)  What is the spectrum when the </w:t>
      </w:r>
      <w:r>
        <w:rPr>
          <w:rFonts w:cs="Helvetica" w:ascii="Helvetica" w:hAnsi="Helvetica"/>
          <w:u w:val="single"/>
        </w:rPr>
        <w:t>same</w:t>
      </w:r>
      <w:r>
        <w:rPr>
          <w:rFonts w:cs="Helvetica" w:ascii="Helvetica" w:hAnsi="Helvetica"/>
        </w:rPr>
        <w:t xml:space="preserve">  pipe is open at both ends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3810</wp:posOffset>
                </wp:positionV>
                <wp:extent cx="2468880" cy="101473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14840"/>
                          <a:chOff x="0" y="0"/>
                          <a:chExt cx="2468880" cy="10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3pt;width:194.35pt;height:79.9pt" coordorigin="252,6" coordsize="3887,1598">
                <v:line id="shape_0" from="252,6" to="252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604" to="4139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2240" w:h="15840"/>
          <w:pgMar w:left="1800" w:right="1440" w:gutter="0" w:header="0" w:top="72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2240" w:h="15840"/>
          <w:pgMar w:left="1800" w:right="1440" w:gutter="0" w:header="0" w:top="72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5</w:t>
      </w:r>
      <w:r>
        <w:rPr>
          <w:rFonts w:cs="Helvetica" w:ascii="Helvetica" w:hAnsi="Helvetica"/>
        </w:rPr>
        <w:t>. What might the Fourier spectrum of a 500 Hz violin string look like when it is plucked 1/3 the length from one  end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2926080" cy="1371600"/>
                <wp:effectExtent l="3810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371600"/>
                          <a:chOff x="0" y="0"/>
                          <a:chExt cx="29260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.2pt;width:230.35pt;height:107.95pt" coordorigin="108,4" coordsize="4607,2159">
                <v:line id="shape_0" from="108,4" to="108,2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,1876" to="4715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continuous"/>
      <w:pgSz w:w="12240" w:h="15840"/>
      <w:pgMar w:left="1800" w:right="1440" w:gutter="0" w:header="0" w:top="72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9:00Z</dcterms:created>
  <dc:creator>Willy Haeberli</dc:creator>
  <dc:description/>
  <dc:language>en-US</dc:language>
  <cp:lastModifiedBy>Willy Haeberli</cp:lastModifiedBy>
  <cp:lastPrinted>2001-10-09T14:37:00Z</cp:lastPrinted>
  <dcterms:modified xsi:type="dcterms:W3CDTF">2001-10-17T20:39:00Z</dcterms:modified>
  <cp:revision>2</cp:revision>
  <dc:subject/>
  <dc:title>PHYSICS 109 - Homework #1</dc:title>
</cp:coreProperties>
</file>